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有点嫉妒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成熟男人的</w:t>
      </w:r>
      <w:r>
        <w:rPr>
          <w:sz w:val="48"/>
          <w:szCs w:val="48"/>
        </w:rPr>
        <w:t>MONolo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生活中，有一个词汇一直让我感到焦虑——嫉妒。特别是在这个快节奏的世界里，每个人都在追逐自己的梦想，似乎每一步都在向着成功迈进，而我却总是停留在原地。</w:t>
      </w:r>
      <w:r>
        <w:rPr>
          <w:sz w:val="32"/>
          <w:szCs w:val="32"/>
        </w:rPr>
        <w:t>&lt;/p&gt;&lt;p&gt;&lt;img src="/static-img/XLlvzxFxxB6Bu8ekNf-dYzjjNrEY2S0qh9czNfhK9XPGhiBQQofj_ar5NViHVXNE.jpg"&gt;&lt;/p&gt;&lt;p&gt;</w:t>
      </w:r>
      <w:r>
        <w:rPr>
          <w:sz w:val="32"/>
          <w:szCs w:val="32"/>
        </w:rPr>
        <w:t>有一天，我偶然间看到了一条朋友圈动态，他和他的女友一起旅行，阳光洒满了他们的笑容。我试图装作不经意地关注，但那一刻，我意识到自己心中的某个地方开始蠢蠢欲动，那就是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这种感觉是不正常的。我们应该为他人的幸福感到高兴，不是吗？但我的内心却无法接受这样的理念。也许是我太害怕失去，或许是我对现状不满足。但无论如何，我知道这不是成熟男人的表现。</w:t>
      </w:r>
      <w:r>
        <w:rPr>
          <w:sz w:val="32"/>
          <w:szCs w:val="32"/>
        </w:rPr>
        <w:t>&lt;/p&gt;&lt;p&gt;&lt;img src="/static-img/u6ntPGpNSGx9c8EflCnznTjjNrEY2S0qh9czNfhK9XN5bgPAHwhL7ZQIhzSpH_bPoHZRgQEtymH25d2HpChLYF_oMntLnpXsVRRqCMV42aOiSH_RohVsm4RsXjeCypPiQ9hRvbC4sGH3w4VITDMgT9MEOu_O5jElD-G9Jx4S2vy9TAiF4CQNH5n3lQAD1W8W9I55ymUBkxu7PWvIb1a3dxXNwQP0x0pMkg6pb6FPlkxkmiMJnY0CGXxXRHF1kENx.jpg"&gt;&lt;/p&gt;&lt;p&gt;</w:t>
      </w:r>
      <w:r>
        <w:rPr>
          <w:sz w:val="32"/>
          <w:szCs w:val="32"/>
        </w:rPr>
        <w:t>于是，我决定改变一下自己的心态。我开始尝试从不同的角度看待问题。我告诉自己，即使别人有所成就，也并不意味着我就一定会失败。而且，每个人的人生轨迹都是独一无二的，我们应当祝福彼此取得成功，因为这正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学会了放下那些不必要的情绪时，我发现生活变得更加轻松了。即使面对那些让人羡慕的事情或成就，也不会再让我产生那种复杂的情感。这，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——</w:t>
      </w:r>
      <w:r>
        <w:rPr>
          <w:sz w:val="32"/>
          <w:szCs w:val="32"/>
        </w:rPr>
        <w:t>既没有嫉妒，也没有懦弱，只有自信和释然。在这个过程中，我学到了一个重要的人生课题：珍惜现在，你就会发现未来充满无限可能。</w:t>
      </w:r>
      <w:r>
        <w:rPr>
          <w:sz w:val="32"/>
          <w:szCs w:val="32"/>
        </w:rPr>
        <w:t>&lt;/p&gt;&lt;p&gt;&lt;img src="/static-img/bEV6zR9ehIIsXewxHsjVqDjjNrEY2S0qh9czNfhK9XN5bgPAHwhL7ZQIhzSpH_bPoHZRgQEtymH25d2HpChLYF_oMntLnpXsVRRqCMV42aOiSH_RohVsm4RsXjeCypPiQ9hRvbC4sGH3w4VITDMgT9MEOu_O5jElD-G9Jx4S2vy9TAiF4CQNH5n3lQAD1W8W9I55ymUBkxu7PWvIb1a3dxXNwQP0x0pMkg6pb6FPlkxkmiMJnY0CGXxXRHF1kENx.jpg"&gt;&lt;/p&gt;&lt;p&gt;&lt;a href = "/doc/597312-</w:t>
      </w:r>
      <w:r>
        <w:rPr>
          <w:sz w:val="32"/>
          <w:szCs w:val="32"/>
        </w:rPr>
        <w:t>主题我是不是有点嫉妒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成熟男人的</w:t>
      </w:r>
      <w:r>
        <w:rPr>
          <w:sz w:val="32"/>
          <w:szCs w:val="32"/>
        </w:rPr>
        <w:t>MONolog.doc" rel="alternate" download="597312-</w:t>
      </w:r>
      <w:r>
        <w:rPr>
          <w:sz w:val="32"/>
          <w:szCs w:val="32"/>
        </w:rPr>
        <w:t>主题我是不是有点嫉妒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成熟男人的</w:t>
      </w:r>
      <w:r>
        <w:rPr>
          <w:sz w:val="32"/>
          <w:szCs w:val="32"/>
        </w:rPr>
        <w:t>MONolo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